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1 – THÁNG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03 đến ngày 07/02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843"/>
        <w:gridCol w:w="1452"/>
        <w:gridCol w:w="1134"/>
      </w:tblGrid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ịt lợn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-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ịt lợn sốt cà chua, đậu ph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-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ngao nấu rau cả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Bắp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n, thịt gà om sả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gà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ương, rau, củ qu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kho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ây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à rốt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kho trứng g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bí đ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, thịt lợn 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fr-F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03 tháng 02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2 - THÁNG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10 đến ngày 14/02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843"/>
        <w:gridCol w:w="1417"/>
        <w:gridCol w:w="1134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gà, thịt lợn om s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gà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ương, rau, củ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kho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ây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ải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ứng tráng -Thịt lợn rim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anh cua nấu rau cả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- Thịt lợn sốt cà chua, đậu phụ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ấu bí đ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i tây, cà rốt xà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 thịt lợn rim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10 tháng 02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3 – THÁ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17 đến ngày 21/02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842"/>
        <w:gridCol w:w="1418"/>
        <w:gridCol w:w="1134"/>
      </w:tblGrid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ịt l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-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ịt lợn sốt cà chua, đậu ph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-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ngao nấu rau cả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Bắp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n, thịt gà om sả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gà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ương, rau, củ qu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kho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ây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à rốt x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kho trứng g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bí đỏ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, thịt lợn 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17 tháng 02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4 – THÁ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4 đến ngày 28/02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843"/>
        <w:gridCol w:w="1417"/>
        <w:gridCol w:w="1134"/>
      </w:tblGrid>
      <w:tr>
        <w:trPr>
          <w:trHeight w:val="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gà, thịt lợn om s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gà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ương, rau, củ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kho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ây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ải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ứng tráng -Thịt lợn rim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anh cua nấu rau cả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- Thịt lợn sốt cà chua, đậu phụ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ấu bí đ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i tây, cà rốt xà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 thịt lợn rim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fr-FR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24 tháng 02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5 – THÁ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4 đến ngày 28/02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842"/>
        <w:gridCol w:w="1418"/>
        <w:gridCol w:w="1134"/>
      </w:tblGrid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ịt l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-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ịt lợn sốt cà chua, đậu ph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-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ngao nấu rau cả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Bắp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n, thịt gà om sả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gà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ương, rau, củ qu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kho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ây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à rốt x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kho trứng g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bí đỏ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, thịt lợn 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28 tháng 02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1:00Z</dcterms:created>
  <dc:creator>Admin</dc:creator>
  <dc:description/>
  <cp:keywords/>
  <dc:language>en-US</dc:language>
  <cp:lastModifiedBy>Admin</cp:lastModifiedBy>
  <cp:lastPrinted>2025-02-03T16:44:00Z</cp:lastPrinted>
  <dcterms:modified xsi:type="dcterms:W3CDTF">2025-02-03T09:45:00Z</dcterms:modified>
  <cp:revision>14</cp:revision>
  <dc:subject/>
  <dc:title/>
</cp:coreProperties>
</file>