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1 – THÁNG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3 đến ngày 07/03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1452"/>
        <w:gridCol w:w="1134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ấu đ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ủ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ú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à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6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, cà r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à rốt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03 tháng 03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2 - THÁNG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0 đến ngày 14/03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3"/>
        <w:gridCol w:w="1417"/>
        <w:gridCol w:w="1134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ngan, thịt lợn om s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ngan nấu bí x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ú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ứng tráng -Thịt lợn rim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anh cua nấu rau cả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sốt cà chua, đậu ph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tây, cà rốt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 thịt lợn rim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10 tháng 03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3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7 đến ngày 21/03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2"/>
        <w:gridCol w:w="1418"/>
        <w:gridCol w:w="1134"/>
      </w:tblGrid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ấu đ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ủ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ú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, cà r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à rốt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17 tháng 03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4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4 đến ngày 28/03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843"/>
        <w:gridCol w:w="1417"/>
        <w:gridCol w:w="1134"/>
      </w:tblGrid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ngan, thịt lợn om s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ngan nấu bí x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ú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ứng tráng -Thịt lợn rim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anh cua nấu rau cả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sốt cà chua, đậu ph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tây, cà rốt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 thịt lợn rim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24 tháng 03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5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31 đến ngày 31/03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2"/>
        <w:gridCol w:w="1418"/>
        <w:gridCol w:w="1134"/>
      </w:tblGrid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ấu đ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ủ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ú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, cà r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à rốt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31 tháng 03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3:00Z</dcterms:created>
  <dc:creator>Admin</dc:creator>
  <dc:description/>
  <cp:keywords/>
  <dc:language>en-US</dc:language>
  <cp:lastModifiedBy>Admin</cp:lastModifiedBy>
  <cp:lastPrinted>2025-02-03T16:44:00Z</cp:lastPrinted>
  <dcterms:modified xsi:type="dcterms:W3CDTF">2025-02-27T09:31:00Z</dcterms:modified>
  <cp:revision>22</cp:revision>
  <dc:subject/>
  <dc:title/>
</cp:coreProperties>
</file>