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MẦM NON HÙ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HỰC ĐƠN TUẦN 1 – THÁNG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01 đến ngày 03/01/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843"/>
        <w:gridCol w:w="1452"/>
        <w:gridCol w:w="1134"/>
      </w:tblGrid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/th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ph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ay đ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54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ịt bò, thịt lợn hầm củ quả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ừng l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thịt nấu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o, cà rốt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ánh đa nấ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ịt lợn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-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ịt lợn sốt cà chua, đậu ph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-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cua nấu rau cả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Bắp cả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x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ữa bột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1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ợn, thịt gà om sả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gà nấu bí x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úp gà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ương, rau, củ qu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1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ả cá, thịt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à ch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thịt nấu củ cả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hoai tây, cà rốt x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bộ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ịt lợn kho trứng g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u bí đ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ôi đỗ, thịt lợn r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r-FR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fr-F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Hùng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, ngày 01 tháng 01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T/M NHÀ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ùi Thị H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MẦM NON HÙ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HỰC ĐƠN TUẦN 2 - THÁNG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06 đến ngày 10/01/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843"/>
        <w:gridCol w:w="1417"/>
        <w:gridCol w:w="1134"/>
      </w:tblGrid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/th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ph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ay đ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1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ứng tráng -Thịt lợn rim h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cua nấu rau cả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ánh đa nấu thịt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54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1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ả cá, thịt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à ch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thịt nấu củ cả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ắ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ải x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ữa bộ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1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 gà, thịt lợn om s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gà nấu bí xa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úp gà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ương, rau, củ qu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1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- Thịt lợn sốt cà chua, đậu phụ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nấu đu đ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i tây, cà rốt xà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bộ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1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ịt bò, thịt lợn hầm củ quả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ừng l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thịt nấu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o, 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ôi đỗ thịt lợn rim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r-F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Hùng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, ngày 06 tháng 01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T/M NHÀ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ùi Thị H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MẦM NON HÙ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HỰC ĐƠN TUẦN 3 – THÁ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13 đến ngày 17/01/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842"/>
        <w:gridCol w:w="1418"/>
        <w:gridCol w:w="1134"/>
      </w:tblGrid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/th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ch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ph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ay đ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8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1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ịt bò, thịt lợn hầm củ quả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ừng l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thịt nấu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o, cà rốt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0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ánh đa nấ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ịt lợ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1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-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ịt lợn sốt cà chua, đậu ph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-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xương nấu khoai tây, 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Bắp cả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xà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ữa bộ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1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ợn, thịt gà om sả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gà nấu bí xanh</w:t>
            </w:r>
          </w:p>
          <w:p>
            <w:pPr>
              <w:pStyle w:val="Normal"/>
              <w:spacing w:before="0" w:after="0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úp gà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ương, rau, củ qu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1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ả cá, thịt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à ch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thịt nấu củ cả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à rốt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hoai tây, cà rốt xà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bộ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1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ịt lợn kho trứng g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u bí đỏ</w:t>
            </w:r>
          </w:p>
          <w:p>
            <w:pPr>
              <w:pStyle w:val="Normal"/>
              <w:spacing w:before="0" w:after="0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ôi đỗ, thịt lợn r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Hùng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, ngày 13 tháng 01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T/M NHÀ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ùi Thị H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MẦM NON HÙ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HỰC ĐƠN TUẦN 4 – THÁ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20 đến ngày 24/01/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1843"/>
        <w:gridCol w:w="1417"/>
        <w:gridCol w:w="1134"/>
      </w:tblGrid>
      <w:tr>
        <w:trPr>
          <w:trHeight w:val="4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/th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ph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ay đ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8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1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ứng tráng -Thịt lợn rim h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cua nấu rau cả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ánh đa nấu thịt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54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1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ả cá, thịt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à ch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thịt nấu củ cả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ắ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ải xà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ữa bộ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1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 gà, thịt lợn om s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gà nấu bí xa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úp gà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ương, rau, củ qu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1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- Thịt lợn sốt cà chua, đậu phụ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nấu đu đ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i tây, cà rốt xà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bộ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1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ịt bò, thịt lợn hầm củ quả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ừng l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thịt nấu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o, 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ôi đỗ thịt lợn rim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fr-FR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Hùng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, ngày 20 tháng 01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T/M NHÀ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ùi Thị H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MẦM NON HÙ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HỰC ĐƠN TUẦN 5 - THÁNG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27 đến ngày 31/01/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4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843"/>
        <w:gridCol w:w="1417"/>
        <w:gridCol w:w="1417"/>
        <w:gridCol w:w="1134"/>
      </w:tblGrid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/th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ữa ph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ay đ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1/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ịt bò, thịt lợn hầm củ quả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ừng l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thịt nấu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o, cà rốt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ánh đa nấ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ịt lợ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1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-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ịt lợn sốt cà chua, đậu ph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-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xương nấu khoai tây 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Bắp cả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x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ữa bộ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1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ind w:hanging="3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ợn, thịt gà om sả</w:t>
            </w:r>
          </w:p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gà nấu bí xanh</w:t>
            </w:r>
          </w:p>
          <w:p>
            <w:pPr>
              <w:pStyle w:val="Normal"/>
              <w:spacing w:before="0" w:after="0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úp gà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ương, rau, củ qu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1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ả cá, thịt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à ch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thịt nấu củ cả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à rốt</w:t>
            </w:r>
          </w:p>
          <w:p>
            <w:pPr>
              <w:pStyle w:val="Normal"/>
              <w:spacing w:before="0" w:after="0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hoai tây, cà rốt x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bộ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1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ịt lợn kho trứng g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nh xương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u bí đ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ôi đỗ, thịt lợn r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Hùng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, ngày 27 tháng 01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T/M NHÀ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ùi Thị Hiền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9:00Z</dcterms:created>
  <dc:creator>Admin</dc:creator>
  <dc:description/>
  <cp:keywords/>
  <dc:language>en-US</dc:language>
  <cp:lastModifiedBy>Admin</cp:lastModifiedBy>
  <cp:lastPrinted>2025-01-06T14:30:00Z</cp:lastPrinted>
  <dcterms:modified xsi:type="dcterms:W3CDTF">2025-01-20T07:32:00Z</dcterms:modified>
  <cp:revision>18</cp:revision>
  <dc:subject/>
  <dc:title/>
</cp:coreProperties>
</file>